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WORLD BIENNIAL EXHIBITION OF STUDENT PHOTOGRAPHY</w:t>
        <w:br/>
        <w:t xml:space="preserve"> Academy of Art, Novi Sad - 2015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ENTRY FORM</w:t>
      </w:r>
    </w:p>
    <w:tbl>
      <w:tblPr>
        <w:tblW w:w="1627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08"/>
        <w:gridCol w:w="960"/>
        <w:gridCol w:w="2880"/>
        <w:gridCol w:w="1714"/>
        <w:gridCol w:w="1715"/>
        <w:gridCol w:w="1491"/>
        <w:gridCol w:w="1714"/>
        <w:gridCol w:w="1646"/>
        <w:gridCol w:w="16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me and Sur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ear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our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Street, City, Country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lular Phone n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versity Address and</w:t>
              <w:br/>
              <w:t xml:space="preserve">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utor's / Professor's Na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utor’s / Professor's email addres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44"/>
        <w:gridCol w:w="6284"/>
        <w:gridCol w:w="1440"/>
        <w:gridCol w:w="2040"/>
        <w:gridCol w:w="31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 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tle of the photograph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riginal and English transl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e of t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ize (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eight / Wid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chnique</w:t>
            </w:r>
          </w:p>
        </w:tc>
      </w:tr>
      <w:tr>
        <w:trPr>
          <w:trHeight w:val="58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0"/>
          <w:szCs w:val="20"/>
        </w:rPr>
        <w:t xml:space="preserve">Please fill in this form and send it, along wit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productions in digital format</w:t>
      </w:r>
      <w:r>
        <w:rPr>
          <w:rFonts w:cs="Arial" w:ascii="Arial" w:hAnsi="Arial"/>
          <w:sz w:val="20"/>
          <w:szCs w:val="20"/>
        </w:rPr>
        <w:t xml:space="preserve">, to the following email address: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bijenale.foto@gmail.com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For catalogue purpose please send at the same email address all three work reproductions as JPEG files, colour CMYK, resolution 300 dpi, the size of the work: 20cm the longer side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enale.fo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0:00Z</dcterms:created>
  <dc:creator>Dr</dc:creator>
  <dc:description/>
  <cp:keywords/>
  <dc:language>en-US</dc:language>
  <cp:lastModifiedBy>Dr</cp:lastModifiedBy>
  <dcterms:modified xsi:type="dcterms:W3CDTF">2015-03-18T08:39:00Z</dcterms:modified>
  <cp:revision>3</cp:revision>
  <dc:subject/>
  <dc:title>WORLD BIENNIAL EXHIBITION OF STUDENT PHOTOGRAPHY</dc:title>
</cp:coreProperties>
</file>